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М-ЗП-РУ-04/0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Бр.19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11.6.2025 годи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опј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k-MK" w:eastAsia="en-US"/>
        </w:rPr>
        <w:drawing>
          <wp:inline distT="0" distB="0" distL="0" distR="0">
            <wp:extent cx="201612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lang w:val="mk-MK" w:eastAsia="en-GB"/>
        </w:rPr>
        <w:t>Еднодневен семинар на тем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lang w:val="mk-MK" w:eastAsia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МОЦИОНАЛНО ИНТЕЛИГЕНТНО ЛИДЕРСТВО КАКО НАЧИН ЗА ВОДЕЊЕ НА НОВИТЕ ГЕНЕРАЦИИ НА ВРАБОТЕ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val="mk-MK" w:eastAsia="en-GB"/>
        </w:rPr>
      </w:pPr>
      <w:r>
        <w:rPr>
          <w:rFonts w:cs="Arial" w:ascii="Arial" w:hAnsi="Arial"/>
          <w:b/>
          <w:lang w:val="mk-MK"/>
        </w:rPr>
        <w:t>2 јули 2025 годин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mk-MK"/>
        </w:rPr>
        <w:t>среда)</w:t>
      </w:r>
      <w:r>
        <w:rPr>
          <w:rFonts w:eastAsia="Times New Roman" w:cs="Arial" w:ascii="Arial" w:hAnsi="Arial"/>
          <w:sz w:val="24"/>
          <w:szCs w:val="24"/>
          <w:lang w:val="mk-MK" w:eastAsia="en-GB"/>
        </w:rPr>
        <w:br/>
      </w:r>
      <w:r>
        <w:rPr>
          <w:rFonts w:eastAsia="Times New Roman" w:cs="Arial" w:ascii="Arial" w:hAnsi="Arial"/>
          <w:bCs/>
          <w:sz w:val="24"/>
          <w:szCs w:val="24"/>
          <w:lang w:val="mk-MK" w:eastAsia="en-GB"/>
        </w:rPr>
        <w:t>10:00-14:00 часот</w:t>
        <w:br/>
        <w:t>Стопанска комора на Северна Македонија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>,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mk-MK" w:eastAsia="en-GB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mk-MK" w:eastAsia="en-GB"/>
        </w:rPr>
        <w:t>сала 3 на 3-ти ка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mk-MK" w:eastAsia="en-GB"/>
        </w:rPr>
        <w:t>Стопанската комора на Северна Македонија на 2 јули 2025 година организира еднодневен семинар на тема:  ЕМОЦИОНАЛНО ИНТЕЛИГЕНТНО ЛИДЕРСТВО КАКО НАЧИН ЗА ВОДЕЊЕ НА НОВИТЕ ГЕНЕРАЦИИ НА ВРАБОТЕН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lang w:val="mk-MK" w:eastAsia="en-GB"/>
        </w:rPr>
        <w:t xml:space="preserve">Компаниите денес се соочуваат со голем предизвик. Во исто време имаат вработени од повеќе генерации. Сите тие имаат различни мотивациски модели, други приоритети, различен начин на размислување и потреби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val="mk-MK" w:eastAsia="en-GB"/>
        </w:rPr>
      </w:pPr>
      <w:r>
        <w:rPr>
          <w:rFonts w:eastAsia="Times New Roman" w:cs="Arial" w:ascii="Arial" w:hAnsi="Arial"/>
          <w:i/>
          <w:lang w:val="mk-MK" w:eastAsia="en-GB"/>
        </w:rPr>
        <w:t>Тоа може да креира многу тензија во тимовите, збунетост кај лидерите, намалена ефикасност и мотивација.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val="mk-MK" w:eastAsia="en-GB"/>
        </w:rPr>
      </w:pPr>
      <w:r>
        <w:rPr>
          <w:rFonts w:eastAsia="Times New Roman" w:cs="Arial" w:ascii="Arial" w:hAnsi="Arial"/>
          <w:i/>
          <w:lang w:val="mk-MK" w:eastAsia="en-GB"/>
        </w:rPr>
        <w:t>Затоа е важно да се разберат карактеристиките на секоја генерација и лидерите да се оспособат правилно да ги водат, мотивираат и насочуваат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bCs/>
          <w:u w:val="single"/>
          <w:lang w:val="mk-MK"/>
        </w:rPr>
      </w:pPr>
      <w:r>
        <w:rPr>
          <w:rFonts w:cs="Arial" w:ascii="Arial" w:hAnsi="Arial"/>
          <w:b/>
          <w:bCs/>
          <w:u w:val="single"/>
          <w:lang w:val="mk-MK"/>
        </w:rPr>
        <w:t>За кого е наменет семинарот?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 xml:space="preserve">Семинарот е наменет за сите вработени во приватниот и јавниот сектор од продавачи до менаџери во компаниите, управители на друштва, вработени во секторите за управување со човечки ресурси и бизнис развој, маркетинг, тимско управување, бренд менаџери, логистика, предприемачи, како и за сите останати кои сакаат да го усовршат и надградат своето знаење со нови вештини.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bCs/>
          <w:u w:val="single"/>
          <w:lang w:val="mk-MK"/>
        </w:rPr>
      </w:pPr>
      <w:r>
        <w:rPr>
          <w:rFonts w:cs="Arial" w:ascii="Arial" w:hAnsi="Arial"/>
          <w:b/>
          <w:bCs/>
          <w:u w:val="single"/>
          <w:lang w:val="mk-MK"/>
        </w:rPr>
        <w:t>ПРОГРАМА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Какви генерации постојат?</w:t>
        <w:br/>
        <w:t>- Кои се карактеристиките на различните генерации (вредности, потреби, пристап кон животот, работата, мотивациски системи...)?</w:t>
        <w:br/>
        <w:t xml:space="preserve">- Зошто постојат разлики кај генерациите? </w:t>
        <w:br/>
        <w:t xml:space="preserve">- Што е важно во лидерскиот пристап кон различните генерации? </w:t>
        <w:br/>
        <w:t>- Што е клучно да развие организацијата за да може да привлече и задржи вработени од новите генерации?</w:t>
        <w:br/>
        <w:t>- Што е психолошка безбедност и зошто е важна?</w:t>
        <w:br/>
        <w:t>- Каква организациска култура ни е потребна за да привлечеме и задржиме вработени од различни генерации?</w:t>
        <w:br/>
        <w:t>- Современи лидерски стилови и примена на коучинг во работа со различни генерации.</w:t>
        <w:br/>
        <w:t>- Стратегии за работа со тимови во кои има членови од различни ген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b/>
          <w:bCs/>
          <w:lang w:val="mk-MK" w:eastAsia="mk-MK"/>
        </w:rPr>
        <w:t>Практичен дел: </w:t>
      </w:r>
      <w:r>
        <w:rPr>
          <w:rFonts w:eastAsia="Times New Roman" w:cs="Arial" w:ascii="Arial" w:hAnsi="Arial"/>
          <w:lang w:val="mk-MK" w:eastAsia="mk-MK"/>
        </w:rPr>
        <w:t>Активни вежби со интерактивно учество, практични реални примери и решавање на ситу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  <w:lang w:val="mk-MK" w:eastAsia="en-US"/>
        </w:rPr>
        <w:t xml:space="preserve">Предавачи: </w:t>
        <w:br/>
      </w:r>
      <w:r>
        <w:rPr>
          <w:rFonts w:cs="Arial" w:ascii="Arial" w:hAnsi="Arial"/>
          <w:b/>
          <w:bCs/>
          <w:lang w:val="mk-MK"/>
        </w:rPr>
        <w:t xml:space="preserve">Проф.д-р </w:t>
      </w:r>
      <w:r>
        <w:rPr>
          <w:rFonts w:cs="Arial" w:ascii="Arial" w:hAnsi="Arial"/>
          <w:b/>
          <w:bCs/>
        </w:rPr>
        <w:t xml:space="preserve">Лазар </w:t>
      </w:r>
      <w:r>
        <w:rPr>
          <w:rFonts w:cs="Arial" w:ascii="Arial" w:hAnsi="Arial"/>
          <w:b/>
          <w:bCs/>
          <w:lang w:val="mk-MK"/>
        </w:rPr>
        <w:t xml:space="preserve">Ѓуров, </w:t>
      </w:r>
      <w:r>
        <w:rPr>
          <w:rFonts w:cs="Arial" w:ascii="Arial" w:hAnsi="Arial"/>
          <w:bCs/>
        </w:rPr>
        <w:t>е еден од ведечките консултанти и обучувачи за лидерство во нашата земја. Неговите обуки се практични, инспиративните, јасни и применливи. Лазар силно верува во потенцијалот на луѓото и дава голема поддршка да се случи развој кој ќе ги движи работите кон прогрес и успех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Николина Крстаноска</w:t>
      </w:r>
      <w:r>
        <w:rPr>
          <w:rFonts w:cs="Arial" w:ascii="Arial" w:hAnsi="Arial"/>
          <w:bCs/>
          <w:lang w:val="mk-MK"/>
        </w:rPr>
        <w:t>, е психилог кој посветено ја истражува човековата природа. Во моментот е вклучена во едукација за Гешталд терапија. Како претставник на Z генерацијата таа од многу блиска перспектива може да ги донесе разликите на генерациите и начинот на кој можеме да се поврземе и да работиме со нив.</w:t>
      </w:r>
    </w:p>
    <w:p>
      <w:pPr>
        <w:pStyle w:val="NoSpacing"/>
        <w:ind w:left="720" w:right="-418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сите учесници на семинарот ќе биде обезбедено:</w:t>
      </w:r>
    </w:p>
    <w:p>
      <w:pPr>
        <w:pStyle w:val="NoSpacing"/>
        <w:ind w:left="720" w:right="-418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"/>
        <w:numPr>
          <w:ilvl w:val="0"/>
          <w:numId w:val="2"/>
        </w:numPr>
        <w:ind w:left="720" w:right="-418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лектронски работен материјал;</w:t>
      </w:r>
    </w:p>
    <w:p>
      <w:pPr>
        <w:pStyle w:val="NoSpacing"/>
        <w:numPr>
          <w:ilvl w:val="0"/>
          <w:numId w:val="2"/>
        </w:numPr>
        <w:ind w:left="720" w:right="-418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ртификат за присуство;</w:t>
      </w:r>
    </w:p>
    <w:p>
      <w:pPr>
        <w:pStyle w:val="NoSpacing"/>
        <w:numPr>
          <w:ilvl w:val="0"/>
          <w:numId w:val="2"/>
        </w:numPr>
        <w:ind w:left="720" w:right="-418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Ручeк и освежување; </w:t>
      </w:r>
    </w:p>
    <w:p>
      <w:pPr>
        <w:pStyle w:val="NoSpacing"/>
        <w:ind w:right="-418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/>
      </w:pPr>
      <w:r>
        <w:rPr>
          <w:rFonts w:cs="Arial" w:ascii="Arial" w:hAnsi="Arial"/>
          <w:b/>
          <w:lang w:val="mk-MK"/>
        </w:rPr>
        <w:t xml:space="preserve">Семинарот ќе биде во просториите на Стопанската комора на Северна Македонија, сала 3 на 3-ти кат. 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Тренерот на семинарот користи повеќе методи за пренесување на информациите (предавање, интерактивност, практични вежби), со што ја зголемува продуктивноста на пренсување на информациите и успешно стекнување на знаењата и личните перформанси кај учесниците.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/>
      </w:pPr>
      <w:r>
        <w:rPr>
          <w:rFonts w:cs="Arial" w:ascii="Arial" w:hAnsi="Arial"/>
          <w:b/>
          <w:lang w:val="mk-MK"/>
        </w:rPr>
        <w:t xml:space="preserve">Секој учесник добива електронски работен материјал и сертификат за присуство од страна на  Комората, како и за време на семинарот закуска, кафе и освежување на паузите. 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тизацијата за еднодневниот семинар по учесник изнесува  изнесува 5.310 денари (4.500 ден. + 18% ДДВ) за членки на Комората и  5.900 денари ( 5.000 ден. + 18% ДДВ).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колку се пријават три или четири учесника од иста компанија цената на котизација е со 10% попуст за сите учеснци и ако се  5 или повеќе учесници од иста компанија  е со 20% за сите учеснци.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val="mk-MK"/>
        </w:rPr>
        <w:br/>
        <w:t xml:space="preserve">Рок за пријавување: 30.6.2025 година. Резервирајте го Вашето место навремено бидејќи групата е со ограничена бројка.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Kurseviciljevi">
    <w:name w:val="kursevi_cilje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rseviopis">
    <w:name w:val="kursevi_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1:00Z</dcterms:created>
  <dc:creator>Anita.Mitrevska</dc:creator>
  <dc:description/>
  <cp:keywords/>
  <dc:language>en-US</dc:language>
  <cp:lastModifiedBy>Elizabeta Andrievska-Eftimova</cp:lastModifiedBy>
  <cp:lastPrinted>2014-12-29T09:39:00Z</cp:lastPrinted>
  <dcterms:modified xsi:type="dcterms:W3CDTF">2025-06-11T09:24:00Z</dcterms:modified>
  <cp:revision>3</cp:revision>
  <dc:subject/>
  <dc:title/>
</cp:coreProperties>
</file>