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mk-MK"/>
        </w:rPr>
      </w:pPr>
      <w:r>
        <w:rPr>
          <w:rFonts w:cs="Arial" w:ascii="Arial" w:hAnsi="Arial"/>
          <w:lang w:val="mk-MK"/>
        </w:rPr>
        <w:tab/>
        <w:tab/>
        <w:tab/>
        <w:tab/>
        <w:tab/>
        <w:tab/>
        <w:tab/>
        <w:tab/>
        <w:tab/>
      </w:r>
      <w:r>
        <w:rPr>
          <w:rFonts w:eastAsia="Calibri" w:cs="Arial" w:ascii="Arial" w:hAnsi="Arial"/>
          <w:sz w:val="18"/>
          <w:szCs w:val="18"/>
          <w:lang w:val="mk-MK"/>
        </w:rPr>
        <w:t>СКМ-ЗП-РУ-08/02</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lang w:val="mk-MK"/>
        </w:rPr>
      </w:pPr>
      <w:r>
        <w:rPr>
          <w:rFonts w:cs="Arial" w:ascii="Arial" w:hAnsi="Arial"/>
          <w:lang w:val="mk-MK"/>
        </w:rPr>
        <w:t>Здружение на текстилната индустрија и конфекција</w:t>
      </w:r>
    </w:p>
    <w:p>
      <w:pPr>
        <w:pStyle w:val="Normal"/>
        <w:rPr>
          <w:rFonts w:ascii="Arial" w:hAnsi="Arial" w:cs="Arial"/>
          <w:lang w:val="mk-MK"/>
        </w:rPr>
      </w:pPr>
      <w:r>
        <w:rPr>
          <w:rFonts w:cs="Arial" w:ascii="Arial" w:hAnsi="Arial"/>
          <w:lang w:val="mk-MK"/>
        </w:rPr>
        <w:t>Бр. 21-147/4</w:t>
      </w:r>
    </w:p>
    <w:p>
      <w:pPr>
        <w:pStyle w:val="Normal"/>
        <w:rPr/>
      </w:pPr>
      <w:r>
        <w:rPr>
          <w:rFonts w:cs="Arial" w:ascii="Arial" w:hAnsi="Arial"/>
          <w:lang w:val="mk-MK"/>
        </w:rPr>
        <w:t>05.02.2015 година</w:t>
      </w:r>
    </w:p>
    <w:p>
      <w:pPr>
        <w:pStyle w:val="Normal"/>
        <w:rPr>
          <w:rFonts w:ascii="Arial" w:hAnsi="Arial" w:cs="Arial"/>
          <w:lang w:val="mk-MK"/>
        </w:rPr>
      </w:pPr>
      <w:r>
        <w:rPr>
          <w:rFonts w:cs="Arial" w:ascii="Arial" w:hAnsi="Arial"/>
          <w:lang w:val="mk-MK"/>
        </w:rPr>
        <w:t>С к о п ј е</w:t>
      </w:r>
    </w:p>
    <w:p>
      <w:pPr>
        <w:pStyle w:val="Normal"/>
        <w:ind w:left="720" w:hanging="0"/>
        <w:rPr>
          <w:rFonts w:ascii="Arial" w:hAnsi="Arial" w:cs="Arial"/>
          <w:lang w:val="mk-MK"/>
        </w:rPr>
      </w:pPr>
      <w:r>
        <w:rPr>
          <w:rFonts w:cs="Arial" w:ascii="Arial" w:hAnsi="Arial"/>
          <w:lang w:val="mk-MK"/>
        </w:rPr>
      </w:r>
    </w:p>
    <w:p>
      <w:pPr>
        <w:pStyle w:val="Normal"/>
        <w:ind w:left="720" w:hanging="0"/>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И Н Ф О Р М А Ц И Ј А</w:t>
      </w:r>
    </w:p>
    <w:p>
      <w:pPr>
        <w:pStyle w:val="Normal"/>
        <w:jc w:val="center"/>
        <w:rPr/>
      </w:pPr>
      <w:r>
        <w:rPr>
          <w:rFonts w:cs="Arial" w:ascii="Arial" w:hAnsi="Arial"/>
          <w:lang w:val="mk-MK"/>
        </w:rPr>
        <w:t>за промена на начинот  на постапување со отпадот настанат од царинската постапка со економски ефек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ab/>
        <w:t>Здружението на текстилната индустрија и конфекцијата при Стопанската комора на Македонија, на состанокот одржан на 05.02.2015 година расправаше за начинот на постапување со отпад настанат од царинска постапка со економски ефект. При тоа, се заклучи да се достави барање до Царинската управа на РМ за промена на начинот  на постапување со отпадот настанат од царинската постапка со економски ефект.</w:t>
      </w:r>
    </w:p>
    <w:p>
      <w:pPr>
        <w:pStyle w:val="Normal"/>
        <w:ind w:firstLine="720"/>
        <w:jc w:val="both"/>
        <w:rPr>
          <w:rFonts w:ascii="Arial" w:hAnsi="Arial" w:cs="Arial"/>
          <w:b/>
          <w:b/>
          <w:lang w:val="mk-MK"/>
        </w:rPr>
      </w:pPr>
      <w:r>
        <w:rPr>
          <w:rFonts w:cs="Arial" w:ascii="Arial" w:hAnsi="Arial"/>
          <w:lang w:val="mk-MK"/>
        </w:rPr>
        <w:t xml:space="preserve">Имено, предлогот на членките на Здружението се однесува на </w:t>
      </w:r>
      <w:r>
        <w:rPr>
          <w:rFonts w:cs="Arial" w:ascii="Arial" w:hAnsi="Arial"/>
          <w:b/>
          <w:lang w:val="mk-MK"/>
        </w:rPr>
        <w:t>намалување на вредноста на споредно добиените производи (отпадот), настанати во царинска постапка со економски ефект, по која истите ќе се пуштат во слободен промет</w:t>
      </w:r>
      <w:r>
        <w:rPr>
          <w:rFonts w:cs="Arial" w:ascii="Arial" w:hAnsi="Arial"/>
          <w:lang w:val="mk-MK"/>
        </w:rPr>
        <w:t xml:space="preserve">. Со оглед на тоа што според`но добиените производи (отпадот) ги немаат истите карактеристики и намена како увезениот материјал и главно добиените производи, предлагаме во сите ситуации кога имателите на одобренија сакаат да ја применат царинската постапка-пуштање на стока во слободен промет за овој вид на производи, утврдувањето на царински долг (пресметка на царински давачки), </w:t>
      </w:r>
      <w:r>
        <w:rPr>
          <w:rFonts w:cs="Arial" w:ascii="Arial" w:hAnsi="Arial"/>
          <w:b/>
          <w:lang w:val="mk-MK"/>
        </w:rPr>
        <w:t>да се врши по вредност која ќе биде во намален износ во однос на вредноста на увезениот материјал.</w:t>
      </w:r>
    </w:p>
    <w:p>
      <w:pPr>
        <w:pStyle w:val="Normal"/>
        <w:ind w:firstLine="720"/>
        <w:jc w:val="both"/>
        <w:rPr>
          <w:rFonts w:ascii="Arial" w:hAnsi="Arial" w:cs="Arial"/>
          <w:lang w:val="mk-MK"/>
        </w:rPr>
      </w:pPr>
      <w:r>
        <w:rPr>
          <w:rFonts w:cs="Arial" w:ascii="Arial" w:hAnsi="Arial"/>
          <w:lang w:val="mk-MK"/>
        </w:rPr>
        <w:t>Во член 311 од Уредбата за спроведување на Царинскиот закон се утврдени основните дефиниции за постапките со економски ефект и притоа се предвидува што претставуваат: Главно добиени производи – се добиени производи за чие производство се одобрени постапките, додека споредни добиени производи – се добиени производи кои се нужен нуспроизвод на операциите за облагородување, кои се различни од главните добиени производи наведени во одобрението т.е. се работи за отпадок, остаток, талог, струготини или други остатоци настанати при процесот на облагородување на увезените материјали кои биле предмет на каква било обработка или преработка.</w:t>
      </w:r>
    </w:p>
    <w:p>
      <w:pPr>
        <w:pStyle w:val="Normal"/>
        <w:jc w:val="both"/>
        <w:rPr>
          <w:rFonts w:ascii="Arial" w:hAnsi="Arial" w:cs="Arial"/>
          <w:lang w:val="mk-MK"/>
        </w:rPr>
      </w:pPr>
      <w:r>
        <w:rPr>
          <w:rFonts w:cs="Arial" w:ascii="Arial" w:hAnsi="Arial"/>
          <w:lang w:val="mk-MK"/>
        </w:rPr>
        <w:tab/>
        <w:t>Добиените производи во процесот на облагородување, вклучувајќи ги и споредно добиените производи, може да се стават во друго дозволено постапување или употреба на стоката, предвидени во член 4 точка 19 и точка 20 од Царинскиот закон (тука се вклучени: повторен извоз, уништување на стока, пуштање на стока во слободен прмет, царинско складирање и сл).</w:t>
      </w:r>
      <w:r>
        <w:rPr>
          <w:rFonts w:cs="Arial" w:ascii="Arial" w:hAnsi="Arial"/>
        </w:rPr>
        <w:t xml:space="preserve"> </w:t>
      </w:r>
      <w:r>
        <w:rPr>
          <w:rFonts w:cs="Arial" w:ascii="Arial" w:hAnsi="Arial"/>
          <w:lang w:val="mk-MK"/>
        </w:rPr>
        <w:t>Во пракса, во однос на споредно добиените производи</w:t>
      </w:r>
      <w:r>
        <w:rPr>
          <w:rFonts w:cs="Arial" w:ascii="Arial" w:hAnsi="Arial"/>
        </w:rPr>
        <w:t xml:space="preserve">        </w:t>
      </w:r>
      <w:r>
        <w:rPr>
          <w:rFonts w:cs="Arial" w:ascii="Arial" w:hAnsi="Arial"/>
          <w:lang w:val="mk-MK"/>
        </w:rPr>
        <w:t xml:space="preserve">(отпадот), настанати во постапка на економски ефект, најчесто се применува уништувањето на стока како едно од дозволените царински постапувања со стоката. Од погоре наведеното може да се заклучи дека отпадоците и остатоците, покрај тоа што може да бидат предмет на уништување, исто така,  може да се стават во постапка на повторен извоз или да се стават во друга царинска постапка како пуштање на стока во слободен промет и сл.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Доколку имателите на одобрение сакаат да ја применат царинска постапка пуштање на стока во слободен промет, во однос на начинот на утврдување на давачките, се применува  член 360 став 1 од Уредбата за спроведување на царинскиот закон во кој е наведено следното: „Списокот на споредно добиени производи кои се предмет на увозни давачки соодветни за нив согласно член 136 точка а) од Царински закон е даден во Прилог 45 од оваа уредба“.</w:t>
      </w:r>
    </w:p>
    <w:p>
      <w:pPr>
        <w:pStyle w:val="Normal"/>
        <w:jc w:val="both"/>
        <w:rPr>
          <w:rFonts w:ascii="Arial" w:hAnsi="Arial" w:cs="Arial"/>
          <w:lang w:val="mk-MK"/>
        </w:rPr>
      </w:pPr>
      <w:r>
        <w:rPr>
          <w:rFonts w:cs="Arial" w:ascii="Arial" w:hAnsi="Arial"/>
          <w:lang w:val="mk-MK"/>
        </w:rPr>
        <w:tab/>
        <w:t>Погоре наведениот член 136 точка а), на кој законодавецот упатува при утврдување на увозните давачки, гласи: „По исклучок од членот 135 на овој закон добиените производи: а) се предмет на увозни давачки соодветни за тие производи кога добиените производи се пуштаат во слободен промет и се наоѓаат на списокот определен со прописот од член 257 на овој закон, доколку тие се пропорционални на извезениот дел на добиените производи коишто не се вклучени во тој список. Имателот на одобрение може да бара увозните давачки за овие производи да се утврдат на начинот пропишан во член 135 од овој закон“. Наведениот член 135 од Царинскиот закон гласи „ Кога настанал царински долг, износот на таквиот долг се утврдува врз основа на елементите за утврдување на увозните давачки кои важат за увезената стока во моментот на прифаќање на царинската декалрација за ставање на стока во постапка на увоз за облагородување</w:t>
      </w:r>
      <w:r>
        <w:rPr>
          <w:rFonts w:cs="Arial" w:ascii="Arial" w:hAnsi="Arial"/>
        </w:rPr>
        <w:t>”.</w:t>
      </w:r>
    </w:p>
    <w:p>
      <w:pPr>
        <w:pStyle w:val="Normal"/>
        <w:ind w:firstLine="720"/>
        <w:jc w:val="both"/>
        <w:rPr/>
      </w:pPr>
      <w:r>
        <w:rPr>
          <w:rFonts w:cs="Arial" w:ascii="Arial" w:hAnsi="Arial"/>
          <w:lang w:val="mk-MK"/>
        </w:rPr>
        <w:t>Од горенаведеното  може да се констатира дека  на имателите на одобренија им е дадена можност да бираат дали споредно добиените производи ќе бидат предмет на увозни давачки од член 135 или член 136. Без разлика на тоа дали имателот на одобрение ќе одлучи да изврши пуштање на стока во слободен промет по царинската стапка од член 135 или член 136,   вредноста на споредно добиените производи ( отпадот), која е еден од основните елементи за утврдување на царински давачки, ќе биде еднаква на вредноста на увезената стока за облагородување. Токму поради моменталната законска поставеност, доколку имателите на одобрение одлучат за споредно добиените производ (отпадот) да ја применат постапката на пуштање на стока во слободен промет, ќе мораат да платат царински давачки во износ еднаков на износот на царинските давачки доколку би се царинел увезениот материјал. Токму поради оваа причина сите иматели на одобрение го користат уништувањето на стоката како единствено царинско дозволено постапување со споредно добиените производи т.е. отпадот настанат во постапка со економски ефект.</w:t>
      </w:r>
    </w:p>
    <w:p>
      <w:pPr>
        <w:pStyle w:val="Normal"/>
        <w:ind w:firstLine="720"/>
        <w:jc w:val="both"/>
        <w:rPr>
          <w:rFonts w:ascii="Arial" w:hAnsi="Arial" w:cs="Arial"/>
          <w:lang w:val="mk-MK"/>
        </w:rPr>
      </w:pPr>
      <w:r>
        <w:rPr>
          <w:rFonts w:cs="Arial" w:ascii="Arial" w:hAnsi="Arial"/>
          <w:lang w:val="mk-MK"/>
        </w:rPr>
        <w:t>Од погоре наведеното може да се констатира дека моменталната законска регулатива дозволува отпадот од постапките со економски ефект да биде ставен во царинската постапка пуштање на стока во слободен промет. Она што е предмет на промена е вредноста на споредно добиените производи по која истите ќе се пуштаат во слободен промер. Моментално при утврдување на увозните давачки за споредно добиените производи како основа се користи вредноста на увезената стока за облагородување од која истите произлегле како отпад.  Сметаме дека овој овој начин на пресметка на увозните давачки е нелогички и неправилен од причина што споредно добиените производи ги немаат истите карактеристики и намена како увезената стока т.е. не можат да бидат користени како суровина во процесот на производството на имателите на одобрени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Поради погоре наведеното, членките на Здружението на текстилната индустрија и конфекцијата при Комората предлагаат да се изврши промена во регулативата кои ја регулираат оваа област со предвидување на можност за намалување на вредноста на споредно добиените производи (отпадот)  кога имателите на одборение сакаат да ја применат постапката пуштање на стока во слободен промет за ист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rPr>
        <w:tab/>
        <w:tab/>
        <w:tab/>
        <w:tab/>
        <w:tab/>
      </w:r>
      <w:r>
        <w:rPr>
          <w:rFonts w:cs="Arial" w:ascii="Arial" w:hAnsi="Arial"/>
          <w:lang w:val="mk-MK"/>
        </w:rPr>
        <w:t xml:space="preserve">  </w:t>
        <w:tab/>
        <w:tab/>
        <w:tab/>
        <w:t xml:space="preserve">  Претседател</w:t>
      </w:r>
    </w:p>
    <w:p>
      <w:pPr>
        <w:pStyle w:val="Normal"/>
        <w:ind w:firstLine="720"/>
        <w:jc w:val="both"/>
        <w:rPr>
          <w:rFonts w:ascii="Arial" w:hAnsi="Arial" w:cs="Arial"/>
          <w:lang w:val="mk-MK"/>
        </w:rPr>
      </w:pPr>
      <w:r>
        <w:rPr>
          <w:rFonts w:cs="Arial" w:ascii="Arial" w:hAnsi="Arial"/>
          <w:lang w:val="mk-MK"/>
        </w:rPr>
        <w:tab/>
        <w:tab/>
        <w:tab/>
        <w:tab/>
        <w:t xml:space="preserve">                                        Ангел Димитров с.р.</w:t>
      </w:r>
    </w:p>
    <w:sectPr>
      <w:type w:val="nextPage"/>
      <w:pgSz w:w="11906" w:h="16838"/>
      <w:pgMar w:left="179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6:00Z</dcterms:created>
  <dc:creator>Saso Despotoski</dc:creator>
  <dc:description/>
  <dc:language>en-US</dc:language>
  <cp:lastModifiedBy>Saso Despotoski</cp:lastModifiedBy>
  <cp:lastPrinted>2015-02-20T10:46:00Z</cp:lastPrinted>
  <dcterms:modified xsi:type="dcterms:W3CDTF">2015-02-20T09:56:00Z</dcterms:modified>
  <cp:revision>2</cp:revision>
  <dc:subject/>
  <dc:title/>
</cp:coreProperties>
</file>