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421" w:hanging="0"/>
        <w:jc w:val="center"/>
        <w:rPr/>
      </w:pPr>
      <w:r>
        <w:rPr>
          <w:rFonts w:cs="Arial" w:ascii="Arial" w:hAnsi="Arial"/>
          <w:lang w:val="mk-MK"/>
        </w:rPr>
        <w:t>Дводневен семинар на тема: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„</w:t>
      </w:r>
      <w:r>
        <w:rPr>
          <w:rFonts w:cs="Arial" w:ascii="Arial" w:hAnsi="Arial"/>
          <w:b/>
          <w:bCs/>
          <w:lang w:val="mk-MK"/>
        </w:rPr>
        <w:t>СКЛУЧУВАЊЕ НА ПРОДАЖНИ ДОГОВОРИ 2.0 – ПРОДАЖБА, КАДРИ И СИСТЕМ“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421" w:hanging="0"/>
        <w:jc w:val="center"/>
        <w:rPr/>
      </w:pPr>
      <w:r>
        <w:rPr>
          <w:rFonts w:cs="Arial" w:ascii="Arial" w:hAnsi="Arial"/>
          <w:lang w:val="mk-MK"/>
        </w:rPr>
        <w:t>25-26.06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 (среда-четврток)</w:t>
        <w:br/>
        <w:t>09:00 – 15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опанска комора на Северна Македонија</w:t>
        <w:br/>
        <w:t>сала 4 на 5-ти кат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589128391"/>
            <w:bookmarkStart w:id="1" w:name="__Fieldmark__0_2589128391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6.345 денари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13.850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Промотивна котизација за рана пријава до 10.6.202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 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589128391"/>
            <w:bookmarkStart w:id="3" w:name="__Fieldmark__1_2589128391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5.163 денари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85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t>30.7.2026</w: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mk-MK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Котизација за пријавени 5 и повеќе лица од иста компан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2589128391"/>
            <w:bookmarkStart w:id="5" w:name="__Fieldmark__2_2589128391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5.163 денари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за 1 учесни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85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i/>
          <w:i/>
          <w:sz w:val="12"/>
          <w:lang w:val="en-US" w:eastAsia="en-US"/>
        </w:rPr>
      </w:pPr>
      <w:r>
        <w:rPr>
          <w:rFonts w:eastAsia="Arial" w:cs="Arial" w:ascii="Arial" w:hAnsi="Arial"/>
          <w:b/>
          <w:i/>
          <w:sz w:val="12"/>
          <w:lang w:val="en-US" w:eastAsia="en-US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 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тпишување на оваа изјава потврдувам д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sl-SI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6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 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 </w:t>
        <w:tab/>
        <w:tab/>
        <w:tab/>
        <w:tab/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mk-MK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mk-MK" w:eastAsia="en-US"/>
        </w:rPr>
        <w:t>anita@mchamber.mk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21T13:21:00Z</dcterms:modified>
  <cp:revision>7</cp:revision>
  <dc:subject/>
  <dc:title/>
</cp:coreProperties>
</file>